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5.03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4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О внесении изменений в распоряжение администрации города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670" w:leader="none"/>
        </w:tabs>
        <w:spacing w:lineRule="auto" w:line="192"/>
        <w:jc w:val="center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от 16.12.2022 № 185-арх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ходатайства общества с ограниченной ответственностью «Специализированный застройщик «Готика-Зенит»                              от 26.12.2023 № 9532-ек, в соответствии со статьей 18 Федерального   закона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статьей 46.10 Градостроительного кодекса Российской Федерации (в редакции, действовавшей до дня вступления в силу               Федерального закона от 30.12.2020 № 494-ФЗ), статьей 49, главой VII.1 Земельного кодекса Российской Федерации (в редакции, действовавшей до дня вступления в силу Федерального закона от 30.12.2020                                 № 494-ФЗ), статьями 279, 281 Гражданского кодекса Российской            Федерации, пунктом 3 статьи 26 Федерального закона от 31.12.2014               № 499-ФЗ «О внесении изменений в Земельный кодекс Российской             Федерации и отдельные законодательные акты Российской Федерации», статьей 16 Федерального закона от 06.10.2003 № 131-ФЗ «Об общих принципах организации местного самоуправления в Российской Федерации», договором о комплексном развитии территории по инициативе администрации города Красноярска от 13.08.2020 № 1КРТ, постановлением администрации города от 05.07.2022 № 596 «Об утверждении               проекта планировки и проекта межевания территории, расположенной      в границах улиц Сопочной – Пушкина – Революции – Чкалова –                             пр-кта Николаевского», распоряжением администрации города                           от 27.08.2019 № 116-арх «О комплексном развитии территории в границах улиц Сопочной – Пушкина – Революции – Чкалова – пр-та Николаевского по инициативе администрации города Красноярска», руко-водствуясь статьями 45, 58, 59 Устава города Красноярска, распоряжением Главы города от 22.12.2006 № 270-р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. Внести в распоряжение администрации города от 16.12.2022                 № 185-арх «Об изъятии земельных участков и расположенных на них объектов недвижимого имущества для муниципальных нужд в целях комплексного развития территории, расположенной в границах                        улиц Сопочной – Пушкина – Революции – Чкалова – пр-кта Николаевского (I этап)» следующие изменения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 таблицу приложения 1 к распоряжению дополнить стро-               кой 63 следующего содержания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58"/>
        <w:gridCol w:w="2551"/>
        <w:gridCol w:w="514"/>
        <w:gridCol w:w="737"/>
      </w:tblGrid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6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чтовый адрес ориентира:                 Красноярский край, г. Красноярск,    в слоб. III интернационала 1м районе по плану под номером тридцать один /31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344:5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) таблицу приложения 2 к распоряжению дополнить строкой 154 следующего содержани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977"/>
        <w:gridCol w:w="3199"/>
        <w:gridCol w:w="2471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MS Gothic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кадастровый номер 24:50:0100344:2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              г. Красноярск,                        ул. Фрунзе, д. 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-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. Департаменту градостроительства администрации города                  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) подготовку проектов соглашений об изъятии земельного            участка и расположенного на нем объекта недвижимого имущества для муниципальных нужд в целях комплексного развития территории              в границах улиц Сопочной – Пушкина – Революции – Чкалова –                 пр-кта Николаевского по инициативе администрации города Красноярска (далее – Территория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) в течение семи рабочих дней с даты принятия настоящего распоряж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направление копии настоящего распоряжения и проектов соглашений правообладателям земельного участка и объекта недвижимого имущества, расположенных в границах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размещение на информационном щите в границах Территории,           в отношении которой принято решение о ее комплексном развитии,            сообщения о принятом решении об изъятии земельного участка и расположенного на нем объекта недвижимого имуще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3. Обществу с ограниченной ответственностью «Специализированный застройщик «Готика-Зенит»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) проведение рыночной оценки изымаемого земельного участка      и объекта недвижимого имущества, указанных в подпунктах 1, 2 пунк-та 1 настоящего распоря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) выплату правообладателям земельного участка и (или) объекта недвижимого имущества, расположенных в границах Территории, возмещения в соответствии с соглашением об изъятии для муниципальных нужд земельного участка и (или) расположенного на нем объекта                   недвижимого имущества или решением суда о принудительном изъятии для муниципальных нужд земельного участка и расположенного на нем объекта недвижимого имущества в целях комплексного развития          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4. Настоящее распоряжение опубликовать в газете «Городские   новости» и разместить на официальном сайте администрации города              в течение семи рабочих дней с даты его принятия.</w:t>
      </w:r>
    </w:p>
    <w:p>
      <w:pPr>
        <w:pStyle w:val="Normal"/>
        <w:autoSpaceDE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яющий обязанности</w:t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стителя Главы города –</w:t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уководителя департамента  </w:t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адостроительства                                                                  С.А. Шикунов</w:t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23:00Z</dcterms:created>
  <dc:creator>Cherbacheva</dc:creator>
  <dc:description/>
  <cp:keywords/>
  <dc:language>en-US</dc:language>
  <cp:lastModifiedBy>mishinkina</cp:lastModifiedBy>
  <cp:lastPrinted>2023-05-19T18:51:00Z</cp:lastPrinted>
  <dcterms:modified xsi:type="dcterms:W3CDTF">2024-03-25T03:03:00Z</dcterms:modified>
  <cp:revision>8</cp:revision>
  <dc:subject/>
  <dc:title>Проект</dc:title>
</cp:coreProperties>
</file>